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едоставлении служебных кварти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rPr/>
      </w:pPr>
      <w:r>
        <w:rPr/>
        <w:t xml:space="preserve">В соответствии с законом Еврейской автономной области от 05.10.2006 № 781-ОЗ «О порядке предоставления отдельных видов жилых помещений специализированного жилищного фонда Еврейской автономной области», постановлением правительства Еврейской автономной области от 26.06.2007 № 177-пп «О реализации закона Еврейской автономной области «О порядке предоставления жилых помещений специализированного жилищного фонда Еврейской автономной области» и протоколом заседания рабочей группы по предоставлению медицинским работникам областных государственных учреждений здравоохранения Еврейской автономной области служебных жилых помещений специализированного жилищного фонда, приобретенных в рамках Плана социального развития центров экономического роста Еврейской автономной области, утвержденного распоряжением правительства Еврейской автономной области от 22.06.2018 № 209-рп </w:t>
        <w:br/>
        <w:t>«Об утверждении Плана социального развития центров экономического роста Еврейской автономной области» от 12.05.2022 № б/н:</w:t>
      </w:r>
    </w:p>
    <w:p>
      <w:pPr>
        <w:pStyle w:val="21"/>
        <w:spacing w:lineRule="auto" w:line="360"/>
        <w:rPr/>
      </w:pPr>
      <w:r>
        <w:rPr/>
        <w:t>1. Предоставить вне очереди служебные жилые помещения, находящиеся в государственной собственности Еврейской автономн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Квартиру № 15, расположенную по адресу: Еврейская автономная область, Ленинский район, с. Бабстово, ул. Ленина, 33, заведующему ФАП с. Горное – фельдшеру областного </w:t>
      </w:r>
      <w:r>
        <w:rPr>
          <w:bCs/>
        </w:rPr>
        <w:t>государственного бюджетного учреждения здравоохранения «Ленинская центральная районная больница» Качиной Юлии Сергеев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2. Квартиру № 18, расположенную по адресу: г. Биробиджан, ул. Осенняя, 7, заведующему отделением врачу-хирургу областного </w:t>
      </w:r>
      <w:r>
        <w:rPr>
          <w:bCs/>
        </w:rPr>
        <w:t>государственного бюджетного учреждения здравоохранения «Областная больница» Кадыралиеву Улану Сынташбекович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3. Квартиру № 13, расположенную по адресу: г. Биробиджан, ул. Парковая, 6, корпус 2, врачу-урологу областного </w:t>
      </w:r>
      <w:r>
        <w:rPr>
          <w:bCs/>
        </w:rPr>
        <w:t>государственного бюджетного учреждения здравоохранения «Областная больница» Мирзоеву Музафару Каримович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4. Квартиру № 74, расположенную по адресу: г. Биробиджан, ул. Парковая, 16, врачу-анестезиологу реаниматологу областного </w:t>
      </w:r>
      <w:r>
        <w:rPr>
          <w:bCs/>
        </w:rPr>
        <w:t>государственного бюджетного учреждения здравоохранения «Областная больница» Белотелову Михаилу Анатольевич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5. Квартиру № 5, расположенную по адресу: Еврейская автономная область, Ленинский район, с. Ленинское, ул. Ленина, 13, врачу-терапевту участковому поликлиники областного </w:t>
      </w:r>
      <w:r>
        <w:rPr>
          <w:bCs/>
        </w:rPr>
        <w:t>государственного бюджетного учреждения здравоохранения «Ленинская центральная районная больница» Саая Анай-Хаак Айдынови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6. Квартиру № 36, расположенную по адресу: Еврейская автономная область, Ленинский район, с. Ленинское, ул. Кагыкина, 1в, фельдшеру выездной бригады Бабстовского филиала (пост) скорой медицинской помощи областного </w:t>
      </w:r>
      <w:r>
        <w:rPr>
          <w:bCs/>
        </w:rPr>
        <w:t>государственного бюджетного учреждения здравоохранения «Станция скорой медицинской помощи» Грицишиной Валентине Иванов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7. Квартиру № 69, расположенную по адресу: Еврейская автономная область, Октябрьский район, с. Амурзет, ул. Калинина, 61, заведующему ФАП с. Полевое – фельдшеру областного </w:t>
      </w:r>
      <w:r>
        <w:rPr>
          <w:bCs/>
        </w:rPr>
        <w:t>государственного бюджетного учреждения здравоохранения «Октябрьская центральная районная больница» Бушковой Ангелине Петровне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2. Департаменту строительства и жилищно-коммунального хозяйства правительства Еврейской автономной области заключить со специалистами, указанными в пункте 1 настоящего распоряжения, договоры найма служебного жилого помещения.</w:t>
      </w:r>
    </w:p>
    <w:p>
      <w:pPr>
        <w:pStyle w:val="21"/>
        <w:spacing w:lineRule="auto" w:line="360"/>
        <w:rPr/>
      </w:pPr>
      <w:r>
        <w:rPr/>
        <w:t>3. Настоящее распоряжение вступает в силу со дня его подписания.</w:t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области                                                                      Р.Э. Гольдштейн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pacing w:val="60"/>
      <w:sz w:val="36"/>
      <w:lang w:val="ru-RU"/>
    </w:rPr>
  </w:style>
  <w:style w:type="character" w:styleId="2">
    <w:name w:val="Основной текст с отступом 2 Знак"/>
    <w:qFormat/>
    <w:rPr>
      <w:rFonts w:cs="Times New Roman"/>
      <w:sz w:val="28"/>
      <w:lang w:val="ru-RU"/>
    </w:rPr>
  </w:style>
  <w:style w:type="character" w:styleId="Style14">
    <w:name w:val="Основной текст Знак"/>
    <w:qFormat/>
    <w:rPr>
      <w:rFonts w:cs="Times New Roman"/>
      <w:b/>
      <w:spacing w:val="60"/>
      <w:sz w:val="24"/>
      <w:lang w:val="ru-RU"/>
    </w:rPr>
  </w:style>
  <w:style w:type="character" w:styleId="Style15">
    <w:name w:val="Верхний колонтитул Знак"/>
    <w:qFormat/>
    <w:rPr>
      <w:rFonts w:cs="Times New Roman"/>
      <w:sz w:val="28"/>
      <w:lang w:val="ru-RU"/>
    </w:rPr>
  </w:style>
  <w:style w:type="character" w:styleId="LineNumbering">
    <w:name w:val="Lin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6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56:00Z</dcterms:created>
  <dc:creator>ukh_514-2</dc:creator>
  <dc:description/>
  <cp:keywords/>
  <dc:language>en-US</dc:language>
  <cp:lastModifiedBy>Малышева Анастасия Андреевна</cp:lastModifiedBy>
  <cp:lastPrinted>2019-06-21T12:09:00Z</cp:lastPrinted>
  <dcterms:modified xsi:type="dcterms:W3CDTF">2022-05-19T04:39:00Z</dcterms:modified>
  <cp:revision>35</cp:revision>
  <dc:subject/>
  <dc:title>ПРАВИТЕЛЬСТВО ЕВРЕЙСКОЙ АВТОНОМН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  <property fmtid="{D5CDD505-2E9C-101B-9397-08002B2CF9AE}" pid="19" name="attr6#Номер документа">
    <vt:lpwstr>attr6#Номер документа</vt:lpwstr>
  </property>
  <property fmtid="{D5CDD505-2E9C-101B-9397-08002B2CF9AE}" pid="20" name="attr7#Дата подписания">
    <vt:lpwstr>attr7#Дата подписания</vt:lpwstr>
  </property>
</Properties>
</file>